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5  семестр  2024– 2025  учебный год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0"/>
        <w:gridCol w:w="2713"/>
        <w:gridCol w:w="48"/>
        <w:gridCol w:w="2728"/>
        <w:gridCol w:w="2687"/>
        <w:gridCol w:w="52"/>
        <w:gridCol w:w="26"/>
        <w:gridCol w:w="2693"/>
        <w:gridCol w:w="2719"/>
        <w:gridCol w:w="635"/>
        <w:gridCol w:w="48"/>
      </w:tblGrid>
      <w:tr>
        <w:trPr>
          <w:trHeight w:val="530" w:hRule="atLeast"/>
        </w:trPr>
        <w:tc>
          <w:tcPr>
            <w:tcW w:w="1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Л 301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4.01  МДК 03.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   Время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 Врем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6/10-31/10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/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/12-18/12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1 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,12/11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11                         8-30-11-3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-22/11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8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9/11; 2/12             13-00-18-15      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,15/11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9/11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б. Тракт  псих б-ц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-4/10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-11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4,15/10                13-00-17-30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-20/9                  8-30-13-0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6/9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/9                      11-30-14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1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 к. 204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05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елудева А.С.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тропова К.А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атвейчева С.В.   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4.01  МДК 03.0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7/9-14/1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1/11-6/12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    Врем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12     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,17/1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2                       13-00-16-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20/9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9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26/9                 13-00-18-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-1/11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б. Тракт  псих б-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1-15/11                8-30-13-00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8-20/11              13-00-17-30 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/10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5/10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                     8-30-11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 к. 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унай   Н.А.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тропова К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сильева С.Б.  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5  семестр  2024- 2025 учебный год</w:t>
      </w:r>
    </w:p>
    <w:tbl>
      <w:tblPr>
        <w:tblW w:w="1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3"/>
        <w:gridCol w:w="2776"/>
        <w:gridCol w:w="2739"/>
        <w:gridCol w:w="26"/>
        <w:gridCol w:w="2693"/>
        <w:gridCol w:w="2719"/>
        <w:gridCol w:w="635"/>
      </w:tblGrid>
      <w:tr>
        <w:trPr>
          <w:trHeight w:val="530" w:hRule="atLeast"/>
        </w:trPr>
        <w:tc>
          <w:tcPr>
            <w:tcW w:w="1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Л 30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  <w:tc>
          <w:tcPr>
            <w:tcW w:w="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МДК. 04.01  МДК 03.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1/10-28/1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3/12-18/12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0-1/11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/11                      13-00-17-3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                         13-00-16-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1-4/10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,8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0/10                13-00-18-15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7-29/11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12       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5/11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8-22/1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6/11               13-00-17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-20/9  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-26/9                8-30-13-0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/9                     8-30-11-30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Сиб. Тракт  псих б-ца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корп. №10 лаборатор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12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колледж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. 308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унай   Н.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усевич  Л.Н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сильева С.Б.    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Удалов В.Б.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08" w:firstLine="108"/>
        <w:jc w:val="left"/>
        <w:rPr/>
      </w:pPr>
      <w:r>
        <w:rPr>
          <w:b/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5  семестр  2024– 2025  учебный год</w:t>
      </w:r>
    </w:p>
    <w:tbl>
      <w:tblPr>
        <w:tblW w:w="1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65"/>
        <w:gridCol w:w="2728"/>
        <w:gridCol w:w="2687"/>
        <w:gridCol w:w="52"/>
        <w:gridCol w:w="26"/>
        <w:gridCol w:w="2422"/>
        <w:gridCol w:w="2998"/>
        <w:gridCol w:w="627"/>
        <w:gridCol w:w="48"/>
      </w:tblGrid>
      <w:tr>
        <w:trPr>
          <w:trHeight w:val="530" w:hRule="atLeast"/>
        </w:trPr>
        <w:tc>
          <w:tcPr>
            <w:tcW w:w="1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Л 49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1  БРИГАДА        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МДК. 04.01  МДК 03.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1/10-28/10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15/11-2/12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-6/12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1/12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2/12                        13-00-16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11-4/10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7,8/10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9,10/10                13-00-18-15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3/12     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-18/12                  9-00-13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Сиб. Тракт  псих б-ца  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9/10-1/11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-8/11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1-14/11                 8-30-13-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3-26/9           8-30-13-0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7/9                8-30-11-30  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 к. 204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  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0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унай 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тропова К.А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атвейчева С.В.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Анифеева Д.Ю.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3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4.01  МДК 03.0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/10-17/1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/12-18/12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,22/11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5-29/11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/12                        13-00-1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/11                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11-15/11                      8-30-13-00</w:t>
            </w:r>
          </w:p>
          <w:p>
            <w:pPr>
              <w:pStyle w:val="Normal"/>
              <w:rPr/>
            </w:pPr>
            <w:r>
              <w:rPr>
                <w:b/>
              </w:rPr>
              <w:t>18/11 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0/11                    13-00-18-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/11                      9-00-13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-7/11                  9-00-13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Сиб. Тракт  псих б-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20/9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/9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; 1/10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0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5/10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8-31/10         13-00-16-00  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 к. 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1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унай  Н.А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тропова К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сильева С.Б.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3 БРИГАДА</w:t>
            </w:r>
          </w:p>
        </w:tc>
        <w:tc>
          <w:tcPr>
            <w:tcW w:w="3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4.01  МДК 03.0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/10-17/1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/12-18/12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4,25/10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8-31/10                  8-30-13-0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/11 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5/11                        13-00-16-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22/11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28/11   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/11; 2/12                  8-30-13-4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0                       9-00-13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-23/10                 9-00-13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иб. Тракт  псих б-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20/9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27/9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9; 1/10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/11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1-15/11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,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9/11              13-00-16-00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 к. 2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1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елудева А.С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Антропова К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сильева С.Б.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sz w:val="20"/>
        </w:rPr>
        <w:t xml:space="preserve">                                                                        </w:t>
      </w:r>
      <w:r>
        <w:rPr>
          <w:b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5  семестр  2024– 2025  учебный год</w:t>
      </w:r>
    </w:p>
    <w:tbl>
      <w:tblPr>
        <w:tblW w:w="17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23"/>
        <w:gridCol w:w="48"/>
        <w:gridCol w:w="2728"/>
        <w:gridCol w:w="2765"/>
        <w:gridCol w:w="2409"/>
        <w:gridCol w:w="3003"/>
        <w:gridCol w:w="635"/>
        <w:gridCol w:w="48"/>
      </w:tblGrid>
      <w:tr>
        <w:trPr>
          <w:trHeight w:val="530" w:hRule="atLeast"/>
        </w:trPr>
        <w:tc>
          <w:tcPr>
            <w:tcW w:w="1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Л 492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1  БРИГАДА            </w:t>
            </w:r>
          </w:p>
        </w:tc>
        <w:tc>
          <w:tcPr>
            <w:tcW w:w="6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МДК. 04.01  МДК 03.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         Врем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 Время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Врем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8/10-5/11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9/11-4/12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-20/9 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4/9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9                      13-00-16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  /11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1-14/11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5,18/11               13-00-18-15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7/9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/9; 1/10             9-00-13-30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/10     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/10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7/10              8-30-13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/12           13-00-17-30</w:t>
            </w:r>
          </w:p>
          <w:p>
            <w:pPr>
              <w:pStyle w:val="Normal"/>
              <w:rPr/>
            </w:pPr>
            <w:r>
              <w:rPr>
                <w:b/>
              </w:rPr>
              <w:t>9-13/12           8-30-13-00</w:t>
            </w:r>
          </w:p>
          <w:p>
            <w:pPr>
              <w:pStyle w:val="Normal"/>
              <w:rPr/>
            </w:pPr>
            <w:r>
              <w:rPr>
                <w:b/>
              </w:rPr>
              <w:t>16,17/12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2             11-30-14-30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БУЗ СО ЦГБ № 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3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лаборатор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арышникова Ольга Сер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усевич  Л.Н.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сильева С.Б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2  БРИГАДА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8/10-5/11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19/11-4/12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  Время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Врем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                      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0/9   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23-27/9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30/9   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/10                       13-00-16-00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6-8  /11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1-14/11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18/11               13-00-18-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16-19/9                 9-00-13-30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4/10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11/10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4-17/10           13-00-17-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6/12             8-30-13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/12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17/12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2               8-30-11-30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алихинская, 1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й этаж (лаборатория)    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ГАУЗ СО «СООД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б. Тракт  псих б-ца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корп. №10 лаборатор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Солдатова О.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Васильева С.Б.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</w:t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3645" w:leader="none"/>
        </w:tabs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-108" w:firstLine="108"/>
        <w:jc w:val="left"/>
        <w:rPr/>
      </w:pPr>
      <w:r>
        <w:rPr>
          <w:b/>
          <w:bCs/>
          <w:sz w:val="20"/>
        </w:rPr>
        <w:t xml:space="preserve">                                                                    </w:t>
      </w:r>
      <w:r>
        <w:rPr>
          <w:b/>
          <w:bCs/>
          <w:sz w:val="20"/>
        </w:rPr>
        <w:t>Р А С П И С А Н И Е  П Р А К Т И Ч Е С К И Х    З А Н Я Т И Й</w:t>
      </w:r>
    </w:p>
    <w:p>
      <w:pPr>
        <w:pStyle w:val="Normal"/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пециальность « ЛАБОРАТОРНАЯ  ДИАГНОСТИКА»</w:t>
      </w:r>
    </w:p>
    <w:p>
      <w:pPr>
        <w:pStyle w:val="Normal"/>
        <w:tabs>
          <w:tab w:val="clear" w:pos="720"/>
          <w:tab w:val="left" w:pos="14884" w:leader="none"/>
        </w:tabs>
        <w:ind w:left="-108" w:firstLine="108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5  семестр  2024– 2025  учебный год</w:t>
      </w:r>
    </w:p>
    <w:tbl>
      <w:tblPr>
        <w:tblW w:w="17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65"/>
        <w:gridCol w:w="2728"/>
        <w:gridCol w:w="2687"/>
        <w:gridCol w:w="52"/>
        <w:gridCol w:w="26"/>
        <w:gridCol w:w="2422"/>
        <w:gridCol w:w="2998"/>
        <w:gridCol w:w="627"/>
        <w:gridCol w:w="48"/>
      </w:tblGrid>
      <w:tr>
        <w:trPr>
          <w:trHeight w:val="530" w:hRule="atLeast"/>
        </w:trPr>
        <w:tc>
          <w:tcPr>
            <w:tcW w:w="16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</w:rPr>
              <w:t>Л 493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</w:t>
            </w:r>
            <w:r>
              <w:rPr>
                <w:b/>
              </w:rPr>
              <w:t xml:space="preserve">1  БРИГАДА        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МДК. 04.01  МДК 03.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Вр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9/10-14/11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3/12-18/12                         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9/9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6,27/9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30/9;         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/10                           8-30-11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18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1-24/10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,28/10               13-00-18-15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0/9                          9-00-13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3-25/9                     9-00-13-30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Сиб. Тракт  псих б-ца   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5/11  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-22/1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5-29/11                 8-30-13-0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2/12                       13-00-17-30 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-4/10          13-00-17-30</w:t>
            </w:r>
          </w:p>
          <w:p>
            <w:pPr>
              <w:pStyle w:val="Normal"/>
              <w:ind w:left="-249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-11/10          8-30-13-00</w:t>
            </w:r>
          </w:p>
          <w:p>
            <w:pPr>
              <w:pStyle w:val="Normal"/>
              <w:ind w:left="-249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/10            13-00-17-3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/10            13-00-16-00</w:t>
            </w:r>
          </w:p>
          <w:p>
            <w:pPr>
              <w:pStyle w:val="Normal"/>
              <w:ind w:left="-249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колледж  каб. 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ГАУЗ СО ЦГКБ № 23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  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ледж  каб. 30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Желудева А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атусевич  Л.Н.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Матвейчева С.В.     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2 БРИГАДА</w:t>
            </w:r>
          </w:p>
        </w:tc>
        <w:tc>
          <w:tcPr>
            <w:tcW w:w="3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МДК  02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ГЕМАТ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3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ИОХИМ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ДК  03.02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>ТОКСИКОЛОГИЧЕСК.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ССЛЕДОВАНИЯ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 04.01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>МИКРОБИОЛОГИЧЕСК,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ССЛЕДОВ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 06.01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АНИТАРНО -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ГИГИЕНИЧЕСКИЕ</w:t>
            </w:r>
          </w:p>
          <w:p>
            <w:pPr>
              <w:pStyle w:val="Normal"/>
              <w:ind w:left="-108" w:right="-675" w:firstLine="10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СЛЕДОВАНИЯ   </w:t>
            </w:r>
          </w:p>
        </w:tc>
        <w:tc>
          <w:tcPr>
            <w:tcW w:w="3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ИЗВОДСТВЕННАЯ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РАКТИКА                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МДК. 04.01  МДК 03.01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ИКРОБИОЛОГ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2/10-17/10 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31/10-18/11  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    Врем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Врем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Дата                 Время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                   Врем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Дата                      Время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9-13/12    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16,17/12 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8/12                       13-00-16-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/10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25/10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/10                        13-00-17-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9,30/10                   13-00-18-15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6/12                   9-00-13-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>Сиб. Тракт  псих б-ц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16-20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23-27/9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30/9; 1/10           13-00-17-30 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-22/11           8-30-13-00 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5-29/11         13-00-17-30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/12                13-00-16-00  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алихинская, 1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-й этаж (лаборатория)    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итилаб  Ура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рп. №10 лаборатор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палихинская, 17</w:t>
            </w:r>
          </w:p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-й этаж (лаборатория)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колледж  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Пономарева А.О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Широбокова Ксения Владим.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ламов И.В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Загвоздина Ольга Алексеев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далов В.Б.</w:t>
            </w:r>
          </w:p>
        </w:tc>
        <w:tc>
          <w:tcPr>
            <w:tcW w:w="3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9-05T14:07:00Z</cp:lastPrinted>
  <dcterms:modified xsi:type="dcterms:W3CDTF">2024-09-05T09:18:00Z</dcterms:modified>
  <cp:revision>159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